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eportérka Nikolka informuje o průběhu schůzky Ekotý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Ve čtvrtek 23. března 2023 se ve třídě koťátek uskutečnila schůzka dětských členů ekotýmu, na kterou byli tentokrát pozvaní i rodiče. Venku panovalo hezké počasí, které přímo lákalo k práci na zahradě, přesto si někteří rodinní příslušníci udělali čas a na schůzku dorazi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 jednoho stolu jsme se sešli v následujícím složení: Jonášek s maminkou, Gábinka s maminkou, Anička s maminkou, Nikolka s maminkou, Agátka s babičkou, Klárka, paní ředitelka a teta Lenk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V úvodu jsme se přivítali, připomněli si, jaké máme stanoveny pravidla ekoškolky a stanovili jsme si také pravidla pro rodiče. Dále jsme si rozdělili jednotlivé role – zapisovatel, reportér, fotograf, nástěnkář a kontrolor času. Děti informovaly maminky, co probíraly na poslední společné schůzce dětských členů ekotýmu s paní ředitelkou, jaké pro ně vyplynuly úkoly a jak je budou následně plnit. Poté dostaly děti za úkol rozdělování obrázků s odpadky do příslušných kontejnerů. Mezitím co děti skládaly obrázky, probrala paní ředitelka s dospělými členy ekotýmu plán na oslavu k výročí založení školky a činnosti ekoškolky s oslavou související. V druhé polovině schůzky jsme se přemístili k pracovním listům, které měly děti za úkol doma s rodiči zpracovat. Vyhodnotili jsme společně, zda vše správně plníme nebo jestli je potřeba ještě něco zlepšit. Společně strávený čas utekl jako voda a kontrolor času Gábinka už hlásila, že musíme končit. V posledních minutách schůzky jsme si ještě rozdělili úkoly, na kterých jsme se dohodli, stanovili jsme si termín příští schůzky, rozloučili jsme se a rychle utíkali ven si ještě užít hezké počasí. Těšíme se zase na příšt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0:00Z</dcterms:created>
  <dc:creator>Uživatel systému Windows</dc:creator>
  <dc:description/>
  <cp:keywords/>
  <dc:language>en-US</dc:language>
  <cp:lastModifiedBy>MŠ Štítná-Popov</cp:lastModifiedBy>
  <dcterms:modified xsi:type="dcterms:W3CDTF">2024-01-23T07:30:00Z</dcterms:modified>
  <cp:revision>2</cp:revision>
  <dc:subject/>
  <dc:title/>
</cp:coreProperties>
</file>