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48480</wp:posOffset>
            </wp:positionH>
            <wp:positionV relativeFrom="paragraph">
              <wp:posOffset>-96520</wp:posOffset>
            </wp:positionV>
            <wp:extent cx="1228725" cy="102489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8729" r="-24" b="8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Mateřská škola Štítná nad Vláří, okres Zlín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títná nad Vláří 460, 763 33 Štítná nad Vláří – Popov, IČ: 71005595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.: 731482788, e-mail: </w:t>
      </w:r>
      <w:hyperlink r:id="rId3">
        <w:r>
          <w:rPr>
            <w:rStyle w:val="InternetLink"/>
            <w:rFonts w:cs="Calibri"/>
            <w:sz w:val="24"/>
            <w:szCs w:val="24"/>
          </w:rPr>
          <w:t>ms.stitna@gmail.com</w:t>
        </w:r>
      </w:hyperlink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 datové schránky: 5pmmfw6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134"/>
        <w:gridCol w:w="1843"/>
      </w:tblGrid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Č. j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egistrační číslo </w:t>
            </w:r>
            <w:r>
              <w:rPr>
                <w:rFonts w:cs="Calibri"/>
                <w:sz w:val="24"/>
                <w:szCs w:val="24"/>
              </w:rPr>
              <w:t>(Reg. č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přidělené žadateli dle§ 183, zák. č. 561/2004 Sb., školský zákon, v platném zněn</w:t>
            </w:r>
            <w:r>
              <w:rPr>
                <w:rFonts w:cs="Calibri"/>
                <w:sz w:val="18"/>
                <w:szCs w:val="18"/>
              </w:rPr>
              <w:t>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Žádost přijata d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ŽÁDOST O PŘIJETÍ DÍTĚTE K PŘEDŠKOLNÍMU VZDĚLÁVÁNÍ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  <w:sz w:val="24"/>
          <w:szCs w:val="24"/>
        </w:rPr>
        <w:t xml:space="preserve">Žádám o přijetí dítěte k předškolnímu vzdělávání </w:t>
      </w:r>
      <w:r>
        <w:rPr>
          <w:rFonts w:cs="Calibri"/>
          <w:b/>
          <w:sz w:val="24"/>
          <w:szCs w:val="24"/>
        </w:rPr>
        <w:t>od školního roku 2024/2025</w:t>
      </w:r>
      <w:r>
        <w:rPr>
          <w:rFonts w:cs="Calibri"/>
          <w:sz w:val="24"/>
          <w:szCs w:val="24"/>
        </w:rPr>
        <w:t xml:space="preserve"> do mateřské školy, jejíž činnost vykonává Mateřská škola Štítná nad Vláří, okres Zlín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ŽADATEL (DÍTĚ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34"/>
      </w:tblGrid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méno a příjmení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 narození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ísto trvalého pobytu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ydliště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ÁKONNÝ ZÁSTUPCE ŽADATELE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méno a příjm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ísto trvalého pobyt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a pro doručování písemnost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alší kontaktní údaj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sz w:val="18"/>
                <w:szCs w:val="18"/>
              </w:rPr>
              <w:t>nepovinné, uveďte, pokud chcete být jejich prostřednictvím informováni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ová schránk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DOPLŇUJÍCÍ ÚDA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apř. zdravotní omezení, které by mohlo mít vliv na průběh vzdělávání dítěte, inkluze, alergie apo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Prohlašuji, že údaje, které jsem uvedl/a v žádosti, jsou pravdivé a jakoukoliv změnu v údajích nahlásím.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V ……………………………………   dne …………………………   </w:t>
      </w:r>
    </w:p>
    <w:p>
      <w:pPr>
        <w:pStyle w:val="Normal"/>
        <w:spacing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Jméno a podpis zákonného zástupce: …………………………………………………………………………………….   </w:t>
      </w:r>
    </w:p>
    <w:p>
      <w:pPr>
        <w:pStyle w:val="Normal"/>
        <w:spacing w:before="0" w:after="0"/>
        <w:rPr>
          <w:rFonts w:cs="Calibri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Mateřská škola Štítná nad Vláří, okres Zlín, je správcem osobních údajů. Informace o zpracování svých osobních údajů naleznete na </w:t>
      </w:r>
      <w:hyperlink r:id="rId4">
        <w:r>
          <w:rPr>
            <w:rStyle w:val="InternetLink"/>
            <w:rFonts w:cs="Calibri"/>
            <w:sz w:val="18"/>
            <w:szCs w:val="18"/>
          </w:rPr>
          <w:t>www.msstitna.cz</w:t>
        </w:r>
      </w:hyperlink>
      <w:r>
        <w:rPr>
          <w:rFonts w:cs="Calibri"/>
          <w:sz w:val="18"/>
          <w:szCs w:val="18"/>
        </w:rPr>
        <w:t>.</w:t>
      </w:r>
    </w:p>
    <w:p>
      <w:pPr>
        <w:pStyle w:val="Normal"/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TVRZENÍ O OČKOVÁN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Calibri"/>
              </w:rPr>
              <w:t>dle § 50 zákona č. 258/2000 Sb., o ochraně veřejného zdraví, v platném zněn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v případě povinného vzdělávání se nevyplňu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méno a příjmení dítěte, datum narození: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ítě je očkováno dle zákona:                                                ANO          -           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Dítě je proti nákaze imunní:                                                  ANO          -           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Trvalá kontraindikace:                                                            ANO           -          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:                                                                           Razítko a podpis lékař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18"/>
          <w:u w:val="single"/>
        </w:rPr>
      </w:pPr>
      <w:r>
        <w:rPr>
          <w:rFonts w:cs="Calibri"/>
          <w:b/>
          <w:bCs/>
          <w:sz w:val="20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TVRZENÍ LÉKAŘE O ZDRAVOTNÍM STAVU DÍTĚ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(v případě, že dítě nemá zdravotní omezení, </w:t>
            </w:r>
            <w:r>
              <w:rPr>
                <w:rFonts w:cs="Calibri"/>
                <w:b/>
              </w:rPr>
              <w:t>nevyplňujte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méno a příjmení dítěte…………………………………………….. datum narození: …………………………………………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yjádření lékaře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tum:                                                                  Razítko a podpis lékaře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.stitna@gmail.com" TargetMode="External"/><Relationship Id="rId4" Type="http://schemas.openxmlformats.org/officeDocument/2006/relationships/hyperlink" Target="http://www.msstitna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6:00Z</dcterms:created>
  <dc:creator>SKOLKA</dc:creator>
  <dc:description/>
  <cp:keywords/>
  <dc:language>en-US</dc:language>
  <cp:lastModifiedBy>MŠ Štítná-Popov</cp:lastModifiedBy>
  <cp:lastPrinted>2024-03-18T11:18:00Z</cp:lastPrinted>
  <dcterms:modified xsi:type="dcterms:W3CDTF">2024-03-18T10:18:00Z</dcterms:modified>
  <cp:revision>3</cp:revision>
  <dc:subject/>
  <dc:title/>
</cp:coreProperties>
</file>